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intedted to accompany 1052B when sent as part of the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will be a continuing information source in the DBRIDG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copies of this file may be obtained from 1:3601/14 / 1:1/168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Name of DBPREV or the filename DB1051AG.Zip @9600HST+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series of messages to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user of the "sneak preview" edition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1052B - there are NO docs availabl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ta.docs in the file and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s. will become available with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neral Release - Please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unning a sneak preview of a releas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test - nothing is guaranteed except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ake up disk space! Please read the ne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s/form found in the sneak previ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"Hints &amp; Suggestions" for setting up D'Bridge Beta 1052B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1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post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where to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ility of the sneak preview is not guarante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(s) other than 1:108/68, 1:1/168 AKA 1:3601/14, and the offici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straila/Asia Sites (2:280/280 &amp; 201:300/301 respectivly). It we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at all sales/support sites and from beta tes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ONLY the following names to request the sneak p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-1051B.Zip or the MagicFileName: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ther variations may well get a copy of some version, but no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with your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Are there complete docs/ update feature lists/ 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with the sneak p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ere are no complete (or even partial) docs, etc for this vers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bject to support by any sales/support site. It is only a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fantastic one, but still not subject to support) It is a what you se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version. If you wish to experience the future DB gener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-release form and are willing to risk problems... then go to it!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a total finished/polished product, you may be beter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a bit. THIS IS NOT the GENERAL RELEASE - it's just a "Sneak Pre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CRC report on the actual file - so that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at least you can assure yourself that it is the actual file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spoke of in his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erify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DB-1051B.ZIP - Copyright 1987-1991, 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erican Independen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1051 / The countdown / 13 Novembe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60  Implode 644738  53%  11-13-91  23:00  a4a32408 --w  DB-1051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13  Implode  17080  60%  11-13-91  23:00  f0b0ad47 --w  DB-1051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73          661818  54%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 later this eve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2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wo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about not needing an external foss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-1051B does not require nor need (nor use) any external fossil driver.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n has provided the code for DB's inter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need an external fossil if your BBS needs to use on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isted" comment in the BBS configuration screen that would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ability to transfer the internal fossil function to your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feature (type YES to keep fossil HOT!) is not ye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mented; therefore, please do NOT expect the internal fossil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eeeds at this time - this may or may not be fully impli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equire an external fossil, you might consider loading X00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with: DEVICE=X00.Sys E  - and then either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atchfile used to bring DB up, use XU to deactivat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. In the section of batch file used to call your BBS place the 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ctivate the used port and X00 features... it might re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 CAPTURE:ON FIFO:15 LOCK:1:38400:8N1 PORT:1: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nnected at Transwarp Speed... &gt;G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ank's for calling at 9600 baud &gt;G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DBOPUS -b9600 -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 CAPTURE:OFF FIFO:OFF LOCK:OFF PORT:1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XU is used to turn the external fossil OFF afte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ited... this procedure will minimize any minor problem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f the external fossil were to be left active and in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river. You can check fossil/port statis by typing XU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3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ree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? I can't get DBEDIT to work from the command line! &lt;grumb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the overlay files (called *.ovr) are missing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ny files named DB0*.131 and there is no more DBEDI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now a sub-set of DB. To find the available sub command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B ? from the command line. One option is DB EDIT - so althoug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reak the habit of typing DBEDIT from the command line you st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ccess the editor from the command line with the command DB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4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ur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Address Synonym at the bottom of the nodelist cfg.scree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ox for data entry that is found at the bottom of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 This box asks for information called "Address Synony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tus/syntax line says &lt;synonym&gt; &lt;address&gt;. If you put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(s) in the synonym spot and then type in a Zone:Net/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ot - as an example :  AG    1:3601/14 &lt;enter&gt;  will then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G at any place in DB that needs to be filled in with a na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:net/node! So, If you were to type a message to me usingh DB Edi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" E " to enter a message, you could type AG and hit &lt;enter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ould be that the to: line AG "data" expands into my ful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network address as you specified in the nodelist cfg.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5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ve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my DB not unpacking/packing/bundling the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of the DB 1.30 to beta 1051B version that may present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XMAIL configuration. The primary area of difficulty is the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methods. The following works WELL here. Pleas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COMPLETE drive:\path\filename.AND extension!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compress switch of -M -EA4 (this will speed up the best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). Please note the " + " in front of the ARJ file (ARJ require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k to run, the + gives it more memory). Please ESPECIALLY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/ARCE compression line. ARCA with the given switches is fine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if you are using a version of ARCE other than the 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tested, you WILL have problems with packet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/deleted! The simple solution to this is to use PKXARC (PK36.EX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shown. the pipe " | " command for ARCA places the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nd is required for this function to work. A pipe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PKXARC. Please check the switches carefully. This version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"MOVE" command od the compression utilities. This saves time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ief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the General Release, there will be available a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ved" compression programs that were tested and work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 compression package will be made available to all sales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(listed in DBNET) and all authorized distribution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mpress command C:\PKZIP.EXE -M -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decompress command C:\PKUNZIP.EX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compress command C:\LHA.EXE M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decompress command C:\LHA.EXE E 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compress command +C:\ARJ.E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decompress command +C:\ARJ.EXE X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compress command C:\PAK.E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decompress command C:\PAK.EXE E 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compress command C:\ARCA.COM |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decompress command C:\PKXARC.EX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compress command C:\ZOO.EX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decompress command C:\ZOO.EX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XMAIL settings, please let us know.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 comment. The default compression method may now be user se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the ARC setting, just follow the directions nex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(hit space to change/enter to save) REMEMBER that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mpression on 1.30, you may need to chang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x" which opens following the compression setting. As an example, I u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method. I used to say "Zip for all except 1:133/303 etc."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the way. Now, since I use ZIP as default, I only nee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 1:133/303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size may now be set; however the bundle size set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follow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6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x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? What's this about an INTERCO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ed to another D'Bridge beta (from a DB beta) you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" I " on the top line of the screen header... it is for INTERCOM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" I "  you will see a dual-screen-chat open in the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This enables a "chat" mode between the connected DB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also writes the chat (answered or unanswered) to a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 directory. The log is called INTERCOM.LOG. When the inter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a bell is rung at the other end. If neither side types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utomatic "time-out" feature which will clos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60 seconds. There are additional features that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ntercom - they will be fully described in the docs.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ose features are "supported" and it will be necessary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ime to provide dependable information on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(if any). There is one point that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!!! The comment on the top of the screen regarding "CTL-A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/terminate connection" is just that and NOT a way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M. Once enabled, the INTERCOM will remain on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There is no reason to turn it off! After all, what woul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th it off, than with the intercom still enabled? There are NO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available/not available to the user which ar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presence/absence of the intercom being left on - so if you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- be assured that if you hit CTL-A, it will not be just the INTERC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off... it will be the termination of the total conn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Nov 91  03:3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7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ven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'Bridge Log from DB Idle mode? Search The Log in "Color"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now lets you observe and search the log from the Id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log feature is easy. Just hit Alt-L and the log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You may "quick" check the log by hitting M)orning, A)fterno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)vening. You may search for a specific word or number by invok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you can set the color of the key work searched for..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word/number will not only show up in the Alt-L log, but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Log window - and in "col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Nov 91  03:4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8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ight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Alt-E as a call comes in? What to do, What to d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in D'Bridge provides for the situation where you have "j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 keyboard command as a call comes in... There is now no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new series of options that are displayed on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following Data/1 Answering: A)nswer I)gnore O)ffHook  -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swer, will delay the keyboard action untill after the c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d completed. If you wish to ignore the situation and "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ction over with" hit I, and if you just want to go OffH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, hit 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usefull feature as it gives you that "last second"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 and allow the call to complete and do the keyboar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ll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Nov 91  14:0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9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ine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just what happened to the Banner and the Human TimeOut in the BBS conf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pgrade from D'Bridge 1.30 to the "sneak preview" beta 1051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wo changes in the BBS configuration... First, the BA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!! well, not really gone, just available in a different for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e your "banner" and loading BBS comments - create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vide the Drive:\path\filename.txt on the lin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"BBS"  (C:\DB\Oloading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"Human Caller TimeOut" - In DB 1.30 you were able to c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bout 5 seconds... in the beta and the general release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a setting less than 20 seconds (I use 25 secon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you ask - I will tell you, I say, "Two of the MAJOR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DB and other mailers, was the problem of some mailers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the BBS because they required a longer sync time than the "5 se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1.30 gave them. We have found that between 20 - 25 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even the slooowest other mailer to complete the handsha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 order to avoid problems, Chris made the default (and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) 20 seconds." The BANNER file is an old and well known problem -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n Canada who was as exaspirated as any person I have ever he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problems - he shortened the banner and, shazam! no more probl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again a handshake/sync problem where a banner of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2 characters caused problems. By putting this same facility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hris has added functionality to this troubled feature.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xt lines in this file and the display of this file does NO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hake/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Nov 91  16:2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10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en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ose three new subdirectories for and why did DB creat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beta DB-1051B creates three new subdirectories that wi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number of DB's current and future features/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rectory is created off of the DB directory. This director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ts of files: the costing (costbase) data files (2),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debase) data files (2), and the taskq data files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directory is created off of the DB directory.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bound mail bundles/packets is placed and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LATE directory is a directory off of the inbound file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Nov 91  16:2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11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leven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nique information can be obtained in the DB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new features available for your use in the DB editor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... ALT-D from any echomail area. Alt-D will display the echo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path by City, State (Country). It makes interpating the pa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by providing names instead of numbers. This feature still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glitches, where out of zone seenby's are mixed with in-zone seenby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cases where some of the citied may be mis-reported.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hidden message that is written "in-betw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"hidden" kludges and the path line, well just hit Ctl-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- as long as you start each line with a Ctl-A and end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idden behind a Ctl-A will be visible. You say you wan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carrage return (do not let the lines wrap!)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message in mail?? Well, from within a message you are writ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messages to amaze you friends and to confound the others!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l-A (the happy smiling IBM face) and type the line you wish to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a hard carrage return, you will have saved the line as "hid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n example of hidden messages within a message, Hit Ctl-K now...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features in the editor and many of them will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ith the release of the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much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Nov 91  00:0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12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welve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do to get DB to notify me of new EchoMail having arriv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cho/NetMail Manager you will find on the right hand end of line 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d "Alert Flag:" There is a single space provid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t any ASCII character in this space. When EchoMail is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, the status line at the bottom of the main scree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waiting notice in the lower right of the line and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isplay the character that you have placed in the Alert Fla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want to use a different letter for each echo, but choos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roup of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6 Dec 91  20:2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13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irteen in a series of helpful hints that will hel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lhardy" 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 told us about SET DISKSTATS=Y - What does the line me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SET DISKSTATS=Y in your autoexec.bat or the batchfile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D'Bridge will give you a "special" status line that appea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is processing (unpack/toss/pack/bundle)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consists of 4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IL | Total K in bundles packed | # and K of packets being created |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your Que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will change as DB processes mail - this status line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 the disk space requirements that your particu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d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t this point DB-1052.ZIP is released: 12/10/91 - the follow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re consistant with changes that were made in DB-1051 in ord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B-1052 beta. Most of the above messages are also applicable to DB-10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Dec 91  21:1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2B.Zip * Number 14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urteen in a series of helpful hints that will hel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lhardy" 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where to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ility of the sneak preview is not guarante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(s) other than 1:108/68, 1:1/168 AKA 1:3601/14, and the offici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straila/Asia Sites (2:280/280 &amp; 201:300/301 respectivly). It we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at all sales/support sites and from beta tes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ONLY the following names to request the sneak p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-1052B.Zip or the MagicFileName: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ther variations may well get a copy of some version, but no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with your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f installing for the first time compile the copy of DB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is in the St Louis Nodelist Box: Drive:\path D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do a manual nodelist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Are there complete docs/ update feature lists/ 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with the sneak p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ere are no complete (or even partial) docs, etc for this vers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bject to support by any sales/support site. It is only a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fantastic one, but still not subject to support) It is a what you se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version. If you wish to experience the future DB gener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-release form and are willing to risk problems... then go to it!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a total finished/polished product, you may be beter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a bit. THIS IS NOT the GENERAL RELEASE - it's just a "Sneak Pre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CRC report on the actual file - so that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at least you can assure yourself that it is the actual file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spoke of in his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erify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DB-1052B.ZIP - Copyright 1987-1991, 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erican Independen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1052 / Almost... / 10 December 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73  Implode 638943  53%  12-10-91  23:00  b888998e --w  DB-1052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67  Implode  17349  60%  12-10-91  23:00  5726e951 --w  DB-1052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81  Implode   8230  66%  12-10-91  23:00  3c793b0b --w  DBNET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21          664522  53%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will also have a copy of DB1052AG.TXT - this i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explaining many of the features of the beta - the CRC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above message... I am writing this before including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. Please use the pkzip -v that is part of the echomail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DGE as the actual CR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 later this eve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Dec 91  20:1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15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fteen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hat's with this SET DBFREEMEM=## - What does the line me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remember the environment variable "DBFREEMEM" from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Well, it's back again for this release ONLY! It is NOT need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; however, if you get an "exec Error 2" (and the speaker bell RING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put the following into your autoexec.bat or the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o load D'B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BFREEMEM=## - where ## = a whole number between 36 -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low and add as needed - this seems to be needed more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qView window and or if you have a very large number of echos (over 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a large number of session passwords (over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Dec 91  21:2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16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xteen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hat's going on with the COMM Set-U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change in user configuration in the communication set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ble to specify comm 1 - 7 and specify IRQ (1 - 15) as well a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- please be aware of what you are changing before you mak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make it impossible for the modem, the comm port, and 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each other... ALWAYS do a configuration export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of these changes (or carefully copy the old sets to pa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ferenc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/Modem setup screen and enter your primary comm 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ox. Go over to the "MCF NAME" box and hit the F10 Key,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 (Please note the file name that "pops" into this box.)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y any of the modem setups or the init string, just go into the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ind the filename that you just "noted" from the MCF NA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at file with a text editor. (the file will end with the .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MCF") - to re-init the modem after changing a "MCF" file (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 MCFILES.ZIP file with the file you just edited)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the ability to "disable" "DimeSaver" and "Collision Contr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is SINGLE LINE version is the ability to out-dial b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/Specific Dial by specific modem on specific port...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ce your primary modem/port in the DATA/1 line. You may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odem/port in DATA/2 (note: this does NOT mean that comm1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1, just that whatever comm port is primary goes in DATA/1) -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ability to OUT-DIAL on your single PRIMARY line, choo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dial or specific dial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Dial - 1:3601/14 2:ATDT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 Dial - HST 2:ATDT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above feature is designed for a single phone lin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modems (not one line per modem) If you do other than thi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e alternate port is not "disabled" so an in-coming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- the full explanation of this feature will be in th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have been some reports of systems "hanging" for "hour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.. Chris has built in a new user selection for connection by tim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cost. CostGuard is activated by typing i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you will allow in a connection and then the maximum cost allow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note that this feature WORKS!! So set it with care!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just for a time cutoff for no-carrier, etc., it IS an active t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If you set it for five minutes - you will lose conn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fth minute - if you set it to $10.00 - it will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en dollars. Use with care and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Dec 91  21:5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17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venteen in a series of helpful hints that will hel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lhardy" 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guys fixed that LASTCALL y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 now places all L-*.* files in a Zip file and extract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"called" by LASTCALL - LASTCALL may also be totally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environment variable SET LASTCALL=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M-*.* files in your "queue" - they do not "auto-destr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so you may want to delete them. The M-*.* files serve no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Dec 91  22:0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18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ighteen in a series of helpful hints that will hel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lhardy" 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thing I can do about AREAFIX autocreated areas and security 999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The new security level which will be added to an auto-created area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9999 - it is now set for 5000. This will allow you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new areas for specifi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Dec 91  22:1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051B.Zip * Number 19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ineteen in a series of helpful hints that will hel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lhardy" 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rings - too many rings, wha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tting in the comm/modem setup for controling the ma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allowed per call. If this number of rings is reached without an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 will note - "Too many rings" and if this happens twice in a r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be automatically held fo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Dec 91  21:0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31g.Zip * Number 20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wenty in a series of helpful hints that will help those "foolha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some way I can free up some extra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memory used by placing all the session passwords and all the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memory may be free'd up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this gamma you may now send those two "memory hogs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You do NOT have to do this, but if you wish to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alble to you. From inside the Security Screen, with your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session password "box" hit Ctl-N (this will inser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ine under your cursor) then type @SESSION.TXT and do NOT hit e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hit Ctl-W and the session passwords will be sen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TXT in your DB directory. The same may be done in the Pack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- with your cursor on the first line of the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, hit Ctl-N to create a free line under your curs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@AREAFIX.TXT and again hit Ctl-W to write the information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REAFIX.TXT which will be in your DB directory. Please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Fix case, only those lines that do NOT specify a specific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FidoNet.NA) will be placed in the file - the lines wit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 will be left in the "bo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Dec 91  21:3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hur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neak Pre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 word about DB-131g.Zip * Number 21 in this se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all have seen Chris' initial post regarding a sneak preview of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vailable "somewhere" in the world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wenty-one in a series of helpful hints that will hel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lhardy" folks who obtained this "semi-official" snea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*.MCF files and THIS install (1.31g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"dealt" with the *.MCF file for your modem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ell, you will want to take care that DB installs YOUR *.MC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for all *.MCF's have changed, so your previous *.MC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remain in the DB directory along with the NEW *.MCF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place both files in a "clean" directory and ren *.mcf *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xxxxxxxx.txt+yyyyyyyy.txt xxxxxxxx.MCF - then edit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named *.MCF file to take advantage of all your previous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rename your old *.MCF file to the NEW *.mcf name from the F10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back into DB and to the comm/modem setup. Re-install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menu option, being very carefull to select the exact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named. (you may want to pkzip -u MCFILES *.MCF - to update the zip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not required, it does save mistake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tally new to this part of the comm/modem setup,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go to the DB terminal (or your term program)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LOG (in dbterm it is Alt-L) type the code that will caus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ts' configuration to the screen (in USRobotics products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 and ATI5) close your log to save the settings. THen when you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rom the comm/modem setup screen, if the modem is not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you will have a "saved" file to consult. You may edit the *.MC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ditor capable of saving plane ASCII text. Please pa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length of the PREINIT and INIT strings. Each lin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and each line should NOT exceed 40 characters, inclusive of th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ection of my *.MC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 USC1438T USR HST/14400 38.4  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1 0UUDUDU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NIT AT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NIT ATM0X7B0Q0V1H0&amp;Y0&amp;H1&amp;R2&amp;M4&amp;A1&amp;K1&amp;B1&amp;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NIT AT&amp;G2S0=0S7=45S15=8S19=2S27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NIT AT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OOK ATM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300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1200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2400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4800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9600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19200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300 CONNECT|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300 CONNECT/NONE|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1200 CONNECT 1200/NONE|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1200 CONNECT 1200/SYNC|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1200 CONNECT 1200/ARQ/MNP|12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1200 CONNECT 1200/ARQ/MNP/MNP5|12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1200 CONNECT 1200/ARQ/LAPM|12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1200 CONNECT 1200/ARQ/LAPM/V42BIS|12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2400 CONNECT 2400/NONE|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2400 CONNECT 2400/SYNC|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2400 CONNECT 2400/ARQ/MNP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2400 CONNECT 2400/ARQ/MNP/MNP5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9600 CONNECT 7200/NONE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9600 CONNECT 7200/SYNC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9600 CONNECT 7200/HST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9600 CONNECT 7200/ARQ/HST/HST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9600 CONNECT 7200/ARQ/V32/LAPM/V42BIS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9600 CONNECT 9600/NONE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9600 CONNECT 9600/SYNC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9600 CONNECT 9600/HST/NONE|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, ect. remember that the string which follows the | is wha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looking for and some BBS' want MNP or ARQ and are very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row at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reenberg * D'Bridge Help/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is Copyright 1987 - 1991 By Chris Irwin and Mosaic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- International Copyright(s) either Secured or Appli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is a Trade and Service Mark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ints &amp; Suggestions" herein are Copyright 1991 by Arthur N.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"re-publish" these "hints &amp; Suggestions"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-profit in echomail areas in any network as long as credi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OF/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